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piroflex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página web de la Asociación Española de Papiroflexia puedes encontrar numerosas explicaciones sobre como fabricar aviones, pajaritas y otras figuras de p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pajarit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88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jarita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0:44:00Z</dcterms:created>
  <dc:creator>ENRIQUE</dc:creator>
  <dc:description/>
  <dc:language>en-US</dc:language>
  <cp:lastModifiedBy>ENRIQUE</cp:lastModifiedBy>
  <dcterms:modified xsi:type="dcterms:W3CDTF">2002-04-10T18:15:00Z</dcterms:modified>
  <cp:revision>2</cp:revision>
  <dc:subject/>
  <dc:title>Papiroflexia</dc:title>
</cp:coreProperties>
</file>